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次）自治体セーフティネット研究会」議事録（文責・大阪市政調査会）</w:t>
      </w:r>
    </w:p>
    <w:p>
      <w:pPr>
        <w:pStyle w:val="Normal"/>
        <w:rPr/>
      </w:pPr>
      <w:r>
        <w:rPr/>
      </w:r>
    </w:p>
    <w:p>
      <w:pPr>
        <w:pStyle w:val="Normal"/>
        <w:rPr/>
      </w:pPr>
      <w:r>
        <w:rPr/>
        <w:t>第１４回研究会（２０１１年１０月４日）</w:t>
      </w:r>
    </w:p>
    <w:p>
      <w:pPr>
        <w:pStyle w:val="Normal"/>
        <w:rPr/>
      </w:pPr>
      <w:r>
        <w:rPr/>
      </w:r>
    </w:p>
    <w:p>
      <w:pPr>
        <w:pStyle w:val="Normal"/>
        <w:rPr/>
      </w:pPr>
      <w:r>
        <w:rPr/>
        <w:t>テーマ：　尼崎市生活保護・就労相談員の取り組みから</w:t>
      </w:r>
    </w:p>
    <w:p>
      <w:pPr>
        <w:pStyle w:val="Normal"/>
        <w:rPr/>
      </w:pPr>
      <w:r>
        <w:rPr/>
        <w:t>報告者：　林　美佐子（尼崎市健康福祉部就労促進相談員）</w:t>
      </w:r>
    </w:p>
    <w:p>
      <w:pPr>
        <w:pStyle w:val="Normal"/>
        <w:rPr/>
      </w:pPr>
      <w:r>
        <w:rPr/>
      </w:r>
    </w:p>
    <w:p>
      <w:pPr>
        <w:pStyle w:val="Normal"/>
        <w:rPr/>
      </w:pPr>
      <w:r>
        <w:rPr/>
      </w:r>
    </w:p>
    <w:p>
      <w:pPr>
        <w:pStyle w:val="Normal"/>
        <w:rPr/>
      </w:pPr>
      <w:r>
        <w:rPr/>
        <w:t>【報告要旨】</w:t>
      </w:r>
    </w:p>
    <w:p>
      <w:pPr>
        <w:pStyle w:val="Normal"/>
        <w:rPr/>
      </w:pPr>
      <w:r>
        <w:rPr/>
      </w:r>
    </w:p>
    <w:p>
      <w:pPr>
        <w:pStyle w:val="Normal"/>
        <w:numPr>
          <w:ilvl w:val="0"/>
          <w:numId w:val="1"/>
        </w:numPr>
        <w:rPr/>
      </w:pPr>
      <w:r>
        <w:rPr/>
        <w:t>就労促進相談員の配置当初の状況</w:t>
      </w:r>
    </w:p>
    <w:p>
      <w:pPr>
        <w:pStyle w:val="Normal"/>
        <w:rPr/>
      </w:pPr>
      <w:r>
        <w:rPr/>
      </w:r>
    </w:p>
    <w:p>
      <w:pPr>
        <w:pStyle w:val="Normal"/>
        <w:rPr/>
      </w:pPr>
      <w:r>
        <w:rPr/>
        <w:t>　</w:t>
      </w:r>
      <w:r>
        <w:rPr/>
        <w:t>2002</w:t>
      </w:r>
      <w:r>
        <w:rPr/>
        <w:t>年度に尼崎市に就労促進相談員が配置されました。本庁・支所の置かれる市内６地区に各１人、計６人配置されました。当時、就労支援にはマニュアルも目標も具体的な仕事内容も帳票も、全く何もない状態でのスタートでした。周りでケースワーカーがバタバタと慌ただしく動いているなかで、私はポツンと机に座って、「何をしたら良いんだろう…。」というところからスタートしました。</w:t>
      </w:r>
    </w:p>
    <w:p>
      <w:pPr>
        <w:pStyle w:val="Normal"/>
        <w:rPr/>
      </w:pPr>
      <w:r>
        <w:rPr/>
        <w:t>　尼崎市が６人も相談員を雇ったことには、全額国庫負担だったという背景もあります。最初から就労促進相談員の仕事はこれをするというのが決まっていたわけではなく、各支所で各査察指導員のもと、６人がバラバラな仕事をしていました。各査察指導員が指示することをみんな淡々とこなし、私の場合は生活保護法第２９条調査を主にしていました。「これをコピーして。」とか「これをファイルに綴じて。」といった要望に応えることは、就労支援とは違うのではないか？と疑問が湧きあがってきました。各地区の相談員同士が電話で連絡を取り合うなかで、月１回、各支所を順番に回る形で会議体を持ち、現状報告と課題を話し合うことにしました。</w:t>
      </w:r>
    </w:p>
    <w:p>
      <w:pPr>
        <w:pStyle w:val="Normal"/>
        <w:rPr/>
      </w:pPr>
      <w:r>
        <w:rPr/>
      </w:r>
    </w:p>
    <w:p>
      <w:pPr>
        <w:pStyle w:val="Normal"/>
        <w:numPr>
          <w:ilvl w:val="0"/>
          <w:numId w:val="1"/>
        </w:numPr>
        <w:rPr/>
      </w:pPr>
      <w:r>
        <w:rPr/>
        <w:t>職安同行の試み</w:t>
      </w:r>
    </w:p>
    <w:p>
      <w:pPr>
        <w:pStyle w:val="Normal"/>
        <w:rPr/>
      </w:pPr>
      <w:r>
        <w:rPr/>
      </w:r>
    </w:p>
    <w:p>
      <w:pPr>
        <w:pStyle w:val="Normal"/>
        <w:rPr/>
      </w:pPr>
      <w:r>
        <w:rPr/>
        <w:t>　被保護者は、ケースワーカーの指導を受けて一人でハローワークへ行く人が多くいました。被保護者の人はどうやって求人検索しているのか、一回ついていってみようということになり同行したところ、ハローワークの扉が開いたところで、その人はフリーズしてしまいました。私は仕事をしたい人のお手伝いをするつもりだったので、何が起こったのか最初は分かりませんでした。実はハローワークへ来ていなかったんだと事態をようやく呑み込めて、「これから一緒にやっていきましょうか。」という話をしました。すると今度は、「何度ハローワークに行っても仕事がない。」と被保護者は言います。どんな仕事をしたいのかと尋ねても、「さぁ…。」という返事が返ってきます。どんな仕事がしたいのか、何ができるのか、どこから始めたら良いんだろう…？私たちがもっと考えないと、被保護者は前に進めないと思いました。</w:t>
      </w:r>
    </w:p>
    <w:p>
      <w:pPr>
        <w:pStyle w:val="Normal"/>
        <w:rPr/>
      </w:pPr>
      <w:r>
        <w:rPr/>
        <w:t>　こういうことが少しずつ重なり、就労促進相談員の支援方針は分かれていきました。ハローワーク同行派の相談員は、ひたすら被保護者を電話で呼んでハローワーク同行をくり返し、採用になるまでハローワーク同行や求人情報提供を続けます。私は、それとは違うやり方でやってみようと思いました。“受けさせる”というのは他動的で、被保護者は受けたくて受けるのではありません。私は、「人」を見なければいけないと思いました。その人が今まで生きてきた人生を聴かせてもらい、その人と一緒に歩いていかないと支援は出来ないと思いました。</w:t>
      </w:r>
    </w:p>
    <w:p>
      <w:pPr>
        <w:pStyle w:val="Normal"/>
        <w:rPr/>
      </w:pPr>
      <w:r>
        <w:rPr/>
      </w:r>
    </w:p>
    <w:p>
      <w:pPr>
        <w:pStyle w:val="Normal"/>
        <w:numPr>
          <w:ilvl w:val="0"/>
          <w:numId w:val="1"/>
        </w:numPr>
        <w:rPr/>
      </w:pPr>
      <w:r>
        <w:rPr/>
        <w:t>傾聴に取り組む</w:t>
      </w:r>
    </w:p>
    <w:p>
      <w:pPr>
        <w:pStyle w:val="Normal"/>
        <w:rPr/>
      </w:pPr>
      <w:r>
        <w:rPr/>
      </w:r>
    </w:p>
    <w:p>
      <w:pPr>
        <w:pStyle w:val="Normal"/>
        <w:rPr/>
      </w:pPr>
      <w:r>
        <w:rPr/>
        <w:t>　私は履歴書指導と名をうって、履歴書の表面は手早くササッと終わらせ、履歴書を裏返した白紙のところを使い、その人の成育歴を聴き取り記入しています。それを私は自分で「履歴書の裏面」と呼んでいます。聴き取りのなかで、その人が何度も何度も口にすることがあります。お母さんのことをすごく恨んでいるとか、友達にいつも仲間外れにされたとか、私が誘導しているわけではないのですが、成育歴を聴いていくうちにそういう話が出てくるのです。私は、被保護者が何度も言うことのなかに問題のキーワードがあると思いました。</w:t>
      </w:r>
    </w:p>
    <w:p>
      <w:pPr>
        <w:pStyle w:val="Normal"/>
        <w:rPr/>
      </w:pPr>
      <w:r>
        <w:rPr/>
        <w:t>　例えば、６歳の時の記憶を引きずっているなら、その人には６歳からの支援が必要だと考えました。私は保育士をしていたので、子どものことは得意な分野です。その人の子ども時代のことはよく聴きます。窓から夕陽が差してきて、お母さんがトントントントンとご飯を作っている音が好きだったとか、「お母さん」と呼んだら「なに？」と返事が返ってくるその瞬間が良かったとか、子ども時代の色々なことを思い出していかれます。「あの時、俺はこんなにいっぱいの部下を従えて仕事をしていた。」とか、「あの建物は俺が作ったんや！」とか、自分の良い時のことを語っているときは、声のトーンが一段上がり、表情は豊かになり、色々な仕草が出てきます。そして、何よりもその人がとても活き活きとしてきます。それを相談員は感じ取らなければいけません。私は、話を聴くことが出来たら支援のほとんどが出来る、聴くこと以外にすることはないと言っても良いほど、聴くこと、そしてその聴いたことに寄り添い、伴走していくことが大切だと思っています。</w:t>
      </w:r>
    </w:p>
    <w:p>
      <w:pPr>
        <w:pStyle w:val="Normal"/>
        <w:rPr/>
      </w:pPr>
      <w:r>
        <w:rPr/>
      </w:r>
    </w:p>
    <w:p>
      <w:pPr>
        <w:pStyle w:val="Normal"/>
        <w:rPr/>
      </w:pPr>
      <w:r>
        <w:rPr/>
        <w:t>４．求職活動を止めること、働く意味の探求</w:t>
      </w:r>
    </w:p>
    <w:p>
      <w:pPr>
        <w:pStyle w:val="Normal"/>
        <w:rPr/>
      </w:pPr>
      <w:r>
        <w:rPr/>
      </w:r>
    </w:p>
    <w:p>
      <w:pPr>
        <w:pStyle w:val="Normal"/>
        <w:rPr/>
      </w:pPr>
      <w:r>
        <w:rPr/>
        <w:t>　相談員は、</w:t>
      </w:r>
      <w:r>
        <w:rPr/>
        <w:t>2005</w:t>
      </w:r>
      <w:r>
        <w:rPr/>
        <w:t>年度に一気に</w:t>
      </w:r>
      <w:r>
        <w:rPr/>
        <w:t>6</w:t>
      </w:r>
      <w:r>
        <w:rPr/>
        <w:t>名増え、その後も増減があって現在は</w:t>
      </w:r>
      <w:r>
        <w:rPr/>
        <w:t>14</w:t>
      </w:r>
      <w:r>
        <w:rPr/>
        <w:t>名（うち男性</w:t>
      </w:r>
      <w:r>
        <w:rPr/>
        <w:t>3</w:t>
      </w:r>
      <w:r>
        <w:rPr/>
        <w:t>名）になっています。同じ年に就労支援は一係となり、就労相談員ばかりで机を並べて仕事をするようになり、</w:t>
      </w:r>
      <w:r>
        <w:rPr/>
        <w:t>14</w:t>
      </w:r>
      <w:r>
        <w:rPr/>
        <w:t>名体制になって査察指導員も配置されました。今も、相談員は主にハローワーク同行派と、傾聴派に自然と分かれつつあります。傾聴派は、私を筆頭に後輩たち</w:t>
      </w:r>
      <w:r>
        <w:rPr/>
        <w:t>5</w:t>
      </w:r>
      <w:r>
        <w:rPr/>
        <w:t>～</w:t>
      </w:r>
      <w:r>
        <w:rPr/>
        <w:t>6</w:t>
      </w:r>
      <w:r>
        <w:rPr/>
        <w:t>名がそのやり方をとってくれています。</w:t>
      </w:r>
    </w:p>
    <w:p>
      <w:pPr>
        <w:pStyle w:val="Normal"/>
        <w:rPr/>
      </w:pPr>
      <w:r>
        <w:rPr/>
        <w:t>　傾聴しないまま、ルーチンワークのようにハローワーク同行することは無意味と感じて面談重視に切り替えたとき、当時の査察指導員から私は「給料泥棒」と言われました。おしゃべりばかりして楽をしていると思われていたのだと思います。聴くということは、どれほど大変なことか…！そして、どれほど重要なことかと今も思っています。</w:t>
      </w:r>
    </w:p>
    <w:p>
      <w:pPr>
        <w:pStyle w:val="Normal"/>
        <w:rPr/>
      </w:pPr>
      <w:r>
        <w:rPr/>
        <w:t>　ケースワーカーから被保護者の就労支援を依頼されると、初回はケースワーカーと一緒に面談に入り、次回からは被保護者と相談員の二人で面談を行うことが多いです。そして、被保護者に対し、今、求職活動をむやみやたらとやらなくて良いですよと私が言うと、被保護者たちは驚きます。彼らは、ケースワーカーから早く就労自立するよう言われ続けている人が多く、また伝え方もケースワーカーによってそれぞれであるため、いよいよ就労促進相談員につながれるということで緊張はピークに達しています。</w:t>
      </w:r>
    </w:p>
    <w:p>
      <w:pPr>
        <w:pStyle w:val="Normal"/>
        <w:rPr/>
      </w:pPr>
      <w:r>
        <w:rPr/>
        <w:t>　今の時点で全額もらえている生活保護費から、就労収入分を丸々引かれると思っている人もいます。私は、仕事が出来るようになって</w:t>
      </w:r>
      <w:r>
        <w:rPr/>
        <w:t>10</w:t>
      </w:r>
      <w:r>
        <w:rPr/>
        <w:t>万円稼いだら、足りない生活費を生活保護費で補うということの説明を始めます。その人のこれから先の人生を考えていくなかで、就労を一つのツールと考えるならば、今抱えている不安や困難を取り除いてあげなければ、目標とするところにはたどり着けないと考えています。</w:t>
      </w:r>
    </w:p>
    <w:p>
      <w:pPr>
        <w:pStyle w:val="Normal"/>
        <w:rPr/>
      </w:pPr>
      <w:r>
        <w:rPr/>
        <w:t>　被保護者にとって「就労＝収入」ではありません。毎月必ず保護費が入ってくるからです。一人ひとり違う「就労＝○○」、その○○に当てはまることは何なのかを見つけてあげなければいけません。</w:t>
      </w:r>
    </w:p>
    <w:p>
      <w:pPr>
        <w:pStyle w:val="Normal"/>
        <w:rPr/>
      </w:pPr>
      <w:r>
        <w:rPr/>
      </w:r>
    </w:p>
    <w:p>
      <w:pPr>
        <w:pStyle w:val="Normal"/>
        <w:rPr/>
      </w:pPr>
      <w:r>
        <w:rPr/>
        <w:t>５．元ホームレスの支援事例</w:t>
      </w:r>
    </w:p>
    <w:p>
      <w:pPr>
        <w:pStyle w:val="Normal"/>
        <w:rPr/>
      </w:pPr>
      <w:r>
        <w:rPr/>
      </w:r>
    </w:p>
    <w:p>
      <w:pPr>
        <w:pStyle w:val="Normal"/>
        <w:rPr/>
      </w:pPr>
      <w:r>
        <w:rPr/>
        <w:t>　ホームレス経験のある方は、特にホームレスになるまでに家族・友人・近隣の人との人間関係も壊れてしまっていて、それが鎖のようになっている場合が多いです。その状態を放置したまま、「ちょっとでも働いて」とシルバー人材センターに登録したところで、“就労できた＝支援が出来ている”という風になるとは思っていません。</w:t>
      </w:r>
    </w:p>
    <w:p>
      <w:pPr>
        <w:pStyle w:val="Normal"/>
        <w:rPr/>
      </w:pPr>
      <w:r>
        <w:rPr/>
      </w:r>
    </w:p>
    <w:p>
      <w:pPr>
        <w:pStyle w:val="Normal"/>
        <w:ind w:firstLine="210"/>
        <w:rPr/>
      </w:pPr>
      <w:r>
        <w:rPr/>
        <w:t>私が「もし私が魔法使いで、何か一つ叶えてあげられるとしたら、あなたは何を望みますか？」と被保護者の方に尋ねたところ、「孫に会いたい。」と答えた人がいました。「もう息子や嫁はたぶん受け入れてくれない。でも、孫にひと目会いたい。孫は大きくなっているだろう…。」と、涙を流されました。もし会わせてもらえる時が来たときに、どんなおじいちゃんでいたいのか。孫や息子たちに笑顔で会えるように今から頑張っていきましょうという話になり、私は「何かお孫さんにお土産を持って行くとしたら、例えそれがリンゴ一個でも、そのリンゴを買うお金は保護費ではなく、自分の働いたお金で買って持っていってあげたらどうですか。」と話しました。一つの夢を自分の力で叶えることが出来たとき、あれだけ迷惑をかけた息子に、何かしないといけないのではないかと考えていきます。私は「息子さんへは、どういうことで答えたら良いんやろうね。お土産じゃないよね？」と話し、ずっと面談を続けていくと、誠意とか、親になりきれなかったことへの謝罪だと気づけるようになっていきます。じゃあ、その想いを伝えていこうという話をすると、相談員が仕事仕事と言わなくても、自分の勤め先は自分で決めてこられます。私が担当する人は、自分で就労先を決めていかれるので、辞めることが少ないです。仕事をさせるのではなく、「就労したいな」という気持ちにさせるのが私たちの仕事ではないかと思っています。</w:t>
      </w:r>
    </w:p>
    <w:p>
      <w:pPr>
        <w:pStyle w:val="Normal"/>
        <w:rPr/>
      </w:pPr>
      <w:r>
        <w:rPr/>
      </w:r>
    </w:p>
    <w:p>
      <w:pPr>
        <w:pStyle w:val="Normal"/>
        <w:rPr/>
      </w:pPr>
      <w:r>
        <w:rPr/>
        <w:t>６．意欲喚起事業と発達障がい</w:t>
      </w:r>
    </w:p>
    <w:p>
      <w:pPr>
        <w:pStyle w:val="Normal"/>
        <w:rPr/>
      </w:pPr>
      <w:r>
        <w:rPr/>
      </w:r>
    </w:p>
    <w:p>
      <w:pPr>
        <w:pStyle w:val="Normal"/>
        <w:rPr/>
      </w:pPr>
      <w:r>
        <w:rPr/>
        <w:t>　</w:t>
      </w:r>
      <w:r>
        <w:rPr/>
        <w:t>2010</w:t>
      </w:r>
      <w:r>
        <w:rPr/>
        <w:t>年度から、私と</w:t>
      </w:r>
      <w:r>
        <w:rPr/>
        <w:t>3</w:t>
      </w:r>
      <w:r>
        <w:rPr/>
        <w:t>年目の後輩</w:t>
      </w:r>
      <w:r>
        <w:rPr/>
        <w:t>3</w:t>
      </w:r>
      <w:r>
        <w:rPr/>
        <w:t>人の嘱託職員</w:t>
      </w:r>
      <w:r>
        <w:rPr/>
        <w:t>4</w:t>
      </w:r>
      <w:r>
        <w:rPr/>
        <w:t>名で、意欲喚起事業の立ち上げを受け持ちました。私が担当している人はほとんどが精神障がいを持ち、若い世代では不登校・引きこもりの子も多くいます。すぐに求職活動が出来るような状態の人はほとんどいません。</w:t>
      </w:r>
    </w:p>
    <w:p>
      <w:pPr>
        <w:pStyle w:val="Normal"/>
        <w:ind w:firstLine="210"/>
        <w:rPr/>
      </w:pPr>
      <w:r>
        <w:rPr/>
        <w:t>子どもが学校で頻繁に問題を起こし、その度に呼び出されて退職を余儀なくされた母子家庭の母親がいました。彼女と面談をしていくなかで、子どもがどういう環境で問題行動を起こしたのか、家ではどんなことをして過ごしているのか、何が引き金になってどんな気持ちが爆発してしまったのか、</w:t>
      </w:r>
      <w:r>
        <w:rPr/>
        <w:t>SOS</w:t>
      </w:r>
      <w:r>
        <w:rPr/>
        <w:t>は出ていなかったのか？ということを、ゆっくりじっくりと聴かせてもらいます。ずっと聴いていくと、もしかしたら発達障がいが隠れているのではないかと思うことがよくあります。お母さんは、「この子のことは私が一番よく知っています。この子は障がいなんかじゃありません。」と言われます。私は「障がいを知ることは大切なことです。障がいはマイナスではなく、金メダルをかけて生まれてきた子どもなんです。お母さんがその金メダルに気づいていないことがマイナスなんです。」と伝えます。お母さんも先生も、場当たり的に褒めたり叱ったりの対症療法を繰り返し、その子を混乱させてしまっている場合もあります。発達検査を受けることで、その子が持つ能力の個性や、得手不得手を知ることが出来ます。「その子の障がいは</w:t>
      </w:r>
      <w:r>
        <w:rPr/>
        <w:t>1</w:t>
      </w:r>
      <w:r>
        <w:rPr/>
        <w:t>％の個性として受け止めたら良いんですよ。他の子となんら違いはありません。そして障がいの</w:t>
      </w:r>
      <w:r>
        <w:rPr/>
        <w:t>1</w:t>
      </w:r>
      <w:r>
        <w:rPr/>
        <w:t>％も入れて、</w:t>
      </w:r>
      <w:r>
        <w:rPr/>
        <w:t>100</w:t>
      </w:r>
      <w:r>
        <w:rPr/>
        <w:t>％めちゃくちゃ可愛い子どもじゃないですか。」と私は言います。「この子に障がい児だとレッテルを張るだけだと思っていませんか？レッテルを張っているのは健常者です。決められたことが、本当にその“障がい”にあたるのかどうかは、誰にも決めることは出来ません。診断を受ける前日と明日で、この子は何か変わりますか？変わるのは、周りの大人ですよ。不安になっているのはこの子じゃない、お母さんですよね。この子の笑顔は昨日と今日で何も変わらない、この子の存在は何も変わらない、この子がいてくれるだけでいいんじゃないですか？」と伝えると、お母さんは「そうだった…！」とはらはらと泣かれました。そうやって認められて、初めて次の支援に進むことが出来るのです。この子をどうやって育てていくのか、どんなことが心配なのか。そして、私たち相談員はどうやって支えていくのか。何をもって自立とするか、どこをスタートとして、どこをゴールとするのかを一緒に考えていきます。</w:t>
      </w:r>
    </w:p>
    <w:p>
      <w:pPr>
        <w:pStyle w:val="Normal"/>
        <w:ind w:firstLine="210"/>
        <w:rPr/>
      </w:pPr>
      <w:r>
        <w:rPr/>
      </w:r>
    </w:p>
    <w:p>
      <w:pPr>
        <w:pStyle w:val="Normal"/>
        <w:rPr/>
      </w:pPr>
      <w:r>
        <w:rPr/>
        <w:t>７．履歴書裏面の活用――元ホストの支援事例</w:t>
      </w:r>
    </w:p>
    <w:p>
      <w:pPr>
        <w:pStyle w:val="Normal"/>
        <w:rPr/>
      </w:pPr>
      <w:r>
        <w:rPr/>
        <w:t>　　</w:t>
      </w:r>
    </w:p>
    <w:p>
      <w:pPr>
        <w:pStyle w:val="Normal"/>
        <w:rPr/>
      </w:pPr>
      <w:r>
        <w:rPr/>
        <w:t>　家賃の滞納があり、市で住宅貸付を受けることになった男性が、生活保護の相談に回されて、</w:t>
      </w:r>
      <w:r>
        <w:rPr/>
        <w:t>14</w:t>
      </w:r>
      <w:r>
        <w:rPr/>
        <w:t>人の輪番制で偶然私が担当することになりました。</w:t>
      </w:r>
      <w:r>
        <w:rPr/>
        <w:t>31</w:t>
      </w:r>
      <w:r>
        <w:rPr/>
        <w:t>歳の元ホストで、ニット帽を被り、髪の毛が肩まで伸びていました。私が「ホストを続ければ？」と言うと、ドクターストップがかかってお酒を飲めず、もう夜の商売は出来ないと彼は答えました。でも、とても澄んだきれいな瞳が印象的でした。私は彼の話を真剣に聴かなければと思い、履歴書をひっくり返して履歴書の裏面に成育歴を書きとめていきました。</w:t>
      </w:r>
    </w:p>
    <w:p>
      <w:pPr>
        <w:pStyle w:val="Normal"/>
        <w:rPr/>
      </w:pPr>
      <w:r>
        <w:rPr/>
        <w:t>　彼は岡山県で生まれ、父、母、祖母と、年の離れた小さい兄弟が何人かいました。家が貧乏だった上に、下に兄弟がいることもあり、彼は高校</w:t>
      </w:r>
      <w:r>
        <w:rPr/>
        <w:t>3</w:t>
      </w:r>
      <w:r>
        <w:rPr/>
        <w:t>年間かけてアルバイトをして貯めたお金で、岡山県内で一人暮らしをして看護学校に通っていました。日々のやりくりは、日中に病院の看護助手の仕事をすることで何とかまかない、学費もすべて自分のお金で支払っていました。</w:t>
      </w:r>
    </w:p>
    <w:p>
      <w:pPr>
        <w:pStyle w:val="Normal"/>
        <w:rPr/>
      </w:pPr>
      <w:r>
        <w:rPr/>
        <w:t>　ところがある日、母親から、すぐ帰ってきてと電話がかかってきました。帰宅後、話を聴くと、父親に</w:t>
      </w:r>
      <w:r>
        <w:rPr/>
        <w:t>800</w:t>
      </w:r>
      <w:r>
        <w:rPr/>
        <w:t>万円の借金があることが分かったのです。どうやって返済しよう、返せない…と家族会議になり、夜遅くまで話しても良い案も浮かばず、一度寝ようということになりましたが、朝起きると父親は蒸発していました。その後、母、祖母、幼い弟たちのいる家に借金取りが毎日来るようになりました。彼は、自分一人だけが安全なところで暮らすわけにはいかないと思い、せっかく自力で行った学校を退学し、看護助手の仕事を辞めて実家に帰りました。それからの彼は、朝</w:t>
      </w:r>
      <w:r>
        <w:rPr/>
        <w:t>3</w:t>
      </w:r>
      <w:r>
        <w:rPr/>
        <w:t>時から新聞配達、昼はパチンコ店、夜はバーで</w:t>
      </w:r>
      <w:r>
        <w:rPr/>
        <w:t>24</w:t>
      </w:r>
      <w:r>
        <w:rPr/>
        <w:t>時まで働きました。いくら若い彼でも体力的に長くは続かず、時給の高い水商売の世界に入っていくことを決めました。岡山のホストクラブでは、頑張っても頑張らなくても時給は同じという給与形態だったので、思いきって大阪に出ました。彼は努力して</w:t>
      </w:r>
      <w:r>
        <w:rPr/>
        <w:t>No.1</w:t>
      </w:r>
      <w:r>
        <w:rPr/>
        <w:t>に近いホストになり、</w:t>
      </w:r>
      <w:r>
        <w:rPr/>
        <w:t>6</w:t>
      </w:r>
      <w:r>
        <w:rPr/>
        <w:t>年かかって父親が作った</w:t>
      </w:r>
      <w:r>
        <w:rPr/>
        <w:t>800</w:t>
      </w:r>
      <w:r>
        <w:rPr/>
        <w:t>万円の借金を完済しました。ホストとして衣装も買い揃えなければならない大阪で、一人暮らしの生活費を支払い、借金を返済しながら、実家へも月</w:t>
      </w:r>
      <w:r>
        <w:rPr/>
        <w:t>10</w:t>
      </w:r>
      <w:r>
        <w:rPr/>
        <w:t>～</w:t>
      </w:r>
      <w:r>
        <w:rPr/>
        <w:t>15</w:t>
      </w:r>
      <w:r>
        <w:rPr/>
        <w:t>万円の仕送りをしていました。そんな生活を続けた結果、体を壊してしまったのです。</w:t>
      </w:r>
    </w:p>
    <w:p>
      <w:pPr>
        <w:pStyle w:val="Normal"/>
        <w:rPr/>
      </w:pPr>
      <w:r>
        <w:rPr/>
      </w:r>
    </w:p>
    <w:p>
      <w:pPr>
        <w:pStyle w:val="Normal"/>
        <w:rPr/>
      </w:pPr>
      <w:r>
        <w:rPr/>
        <w:t>（面談の内容より）</w:t>
      </w:r>
    </w:p>
    <w:p>
      <w:pPr>
        <w:pStyle w:val="Normal"/>
        <w:rPr/>
      </w:pPr>
      <w:r>
        <w:rPr/>
        <w:t>林相談員「何か夢はないの？」</w:t>
      </w:r>
    </w:p>
    <w:p>
      <w:pPr>
        <w:pStyle w:val="Normal"/>
        <w:rPr/>
      </w:pPr>
      <w:r>
        <w:rPr/>
        <w:t>彼「夢なんてないですよ、明日の生活も分からない状態ですから…。」</w:t>
      </w:r>
    </w:p>
    <w:p>
      <w:pPr>
        <w:pStyle w:val="Normal"/>
        <w:rPr/>
      </w:pPr>
      <w:r>
        <w:rPr/>
        <w:t>林相談員「でも専門学校に行って、看護師になって何かしようと思ってたんじゃないの？」</w:t>
      </w:r>
    </w:p>
    <w:p>
      <w:pPr>
        <w:pStyle w:val="Normal"/>
        <w:rPr/>
      </w:pPr>
      <w:r>
        <w:rPr/>
        <w:t>彼「昔はね…外国に行きたかった。」</w:t>
      </w:r>
    </w:p>
    <w:p>
      <w:pPr>
        <w:pStyle w:val="Normal"/>
        <w:rPr/>
      </w:pPr>
      <w:r>
        <w:rPr/>
        <w:t>林相談員「外国って、先進国じゃないよね？」</w:t>
      </w:r>
    </w:p>
    <w:p>
      <w:pPr>
        <w:pStyle w:val="Normal"/>
        <w:rPr/>
      </w:pPr>
      <w:r>
        <w:rPr/>
        <w:t>彼「はい。」</w:t>
      </w:r>
    </w:p>
    <w:p>
      <w:pPr>
        <w:pStyle w:val="Normal"/>
        <w:rPr/>
      </w:pPr>
      <w:r>
        <w:rPr/>
        <w:t>林相談員「それやったら、今からでもせなアカンよね。」</w:t>
      </w:r>
    </w:p>
    <w:p>
      <w:pPr>
        <w:pStyle w:val="Normal"/>
        <w:rPr/>
      </w:pPr>
      <w:r>
        <w:rPr/>
        <w:t>彼「もう脳みそアルコール漬けなんで、今から勉強するっていうのはちょっと無理です…。」</w:t>
      </w:r>
    </w:p>
    <w:p>
      <w:pPr>
        <w:pStyle w:val="Normal"/>
        <w:rPr/>
      </w:pPr>
      <w:r>
        <w:rPr/>
        <w:t>林相談員「でも今が一番若いんだから、今頑張らないで、いつ頑張るの？」</w:t>
      </w:r>
    </w:p>
    <w:p>
      <w:pPr>
        <w:pStyle w:val="Normal"/>
        <w:rPr/>
      </w:pPr>
      <w:r>
        <w:rPr/>
        <w:t>彼「えーっ！！今から頑張るんですか！？」</w:t>
      </w:r>
    </w:p>
    <w:p>
      <w:pPr>
        <w:pStyle w:val="Normal"/>
        <w:rPr/>
      </w:pPr>
      <w:r>
        <w:rPr/>
        <w:t>林相談員「そう。あなたなら絶対に出来ると思う。その夢を叶えるための相談には全力で</w:t>
      </w:r>
    </w:p>
    <w:p>
      <w:pPr>
        <w:pStyle w:val="Normal"/>
        <w:ind w:firstLine="1050"/>
        <w:rPr/>
      </w:pPr>
      <w:r>
        <w:rPr/>
        <w:t>支援していくけど、それ以外のことは、私は相談にのりたくない。」</w:t>
      </w:r>
    </w:p>
    <w:p>
      <w:pPr>
        <w:pStyle w:val="Normal"/>
        <w:rPr/>
      </w:pPr>
      <w:r>
        <w:rPr/>
        <w:t>彼「…分かりました。こんな所で（こんな所って言ってすみません）でもこんな所に来て、</w:t>
      </w:r>
    </w:p>
    <w:p>
      <w:pPr>
        <w:pStyle w:val="Normal"/>
        <w:ind w:left="420" w:hanging="0"/>
        <w:rPr/>
      </w:pPr>
      <w:r>
        <w:rPr/>
        <w:t>こんな話になるとは思いもしませんでした。でも頑張りたいと思ってきました！！ありがとうございます！！」</w:t>
      </w:r>
    </w:p>
    <w:p>
      <w:pPr>
        <w:pStyle w:val="Normal"/>
        <w:rPr/>
      </w:pPr>
      <w:r>
        <w:rPr/>
      </w:r>
    </w:p>
    <w:p>
      <w:pPr>
        <w:pStyle w:val="Normal"/>
        <w:rPr/>
      </w:pPr>
      <w:r>
        <w:rPr/>
        <w:t>　そして、私は片っ端から看護助手の求人を受けるようにと彼に言いました。ところが、受けた求人はすべて不採用になってしまいます。彼の風貌は、金髪に染めてモヒカンにしていた髪が伸びて汚くなっていたところは、黒く染め直して整えましたが、耳たぶの枠しか残らないほどの大きなピアスホールだけは何ともなりませんでした。もう受ける病院がない、どんな小さな病院でも…と気落ちする彼に、私は「分かった。あなたがなぜ水商売に入ったのか、私が別紙を書くわ。それを丸写しにして、その通り書いて履歴書と一緒に持って行き！」と話しました。そして、彼がやってきたこと、なぜ水商売の世界に入らなければならなかったか、そこで何を成し遂げたか、今の夢は何かを私は一気に書き連ねました。</w:t>
      </w:r>
    </w:p>
    <w:p>
      <w:pPr>
        <w:pStyle w:val="Normal"/>
        <w:rPr/>
      </w:pPr>
      <w:r>
        <w:rPr/>
        <w:t>　ある日の終業</w:t>
      </w:r>
      <w:r>
        <w:rPr/>
        <w:t>5</w:t>
      </w:r>
      <w:r>
        <w:rPr/>
        <w:t>分前に、私のもとに彼がやってきました。</w:t>
      </w:r>
    </w:p>
    <w:p>
      <w:pPr>
        <w:pStyle w:val="Normal"/>
        <w:rPr/>
      </w:pPr>
      <w:r>
        <w:rPr/>
      </w:r>
    </w:p>
    <w:p>
      <w:pPr>
        <w:pStyle w:val="Normal"/>
        <w:rPr/>
      </w:pPr>
      <w:r>
        <w:rPr/>
        <w:t>（面談の内容より）</w:t>
      </w:r>
    </w:p>
    <w:p>
      <w:pPr>
        <w:pStyle w:val="Normal"/>
        <w:rPr/>
      </w:pPr>
      <w:r>
        <w:rPr/>
        <w:t>彼「林さん…。」</w:t>
      </w:r>
    </w:p>
    <w:p>
      <w:pPr>
        <w:pStyle w:val="Normal"/>
        <w:rPr/>
      </w:pPr>
      <w:r>
        <w:rPr/>
        <w:t>林相談員（また落ちたんかな…？）</w:t>
      </w:r>
    </w:p>
    <w:p>
      <w:pPr>
        <w:pStyle w:val="Normal"/>
        <w:rPr/>
      </w:pPr>
      <w:r>
        <w:rPr/>
        <w:t>彼「受かりました。」</w:t>
      </w:r>
    </w:p>
    <w:p>
      <w:pPr>
        <w:pStyle w:val="Normal"/>
        <w:rPr/>
      </w:pPr>
      <w:r>
        <w:rPr/>
        <w:t>林相談員「どこ受かったん！？」</w:t>
      </w:r>
    </w:p>
    <w:p>
      <w:pPr>
        <w:pStyle w:val="Normal"/>
        <w:rPr/>
      </w:pPr>
      <w:r>
        <w:rPr/>
        <w:t>彼「県立病院に受かりました。」</w:t>
      </w:r>
    </w:p>
    <w:p>
      <w:pPr>
        <w:pStyle w:val="Normal"/>
        <w:rPr/>
      </w:pPr>
      <w:r>
        <w:rPr/>
        <w:t>林相談員「えーっ！県立病院に受かったん！！」</w:t>
      </w:r>
    </w:p>
    <w:p>
      <w:pPr>
        <w:pStyle w:val="Normal"/>
        <w:rPr/>
      </w:pPr>
      <w:r>
        <w:rPr/>
        <w:t>彼「一発で受かりました。」</w:t>
      </w:r>
    </w:p>
    <w:p>
      <w:pPr>
        <w:pStyle w:val="Normal"/>
        <w:rPr/>
      </w:pPr>
      <w:r>
        <w:rPr/>
        <w:t>林相談員「よかったなぁ！」</w:t>
      </w:r>
    </w:p>
    <w:p>
      <w:pPr>
        <w:pStyle w:val="Normal"/>
        <w:rPr/>
      </w:pPr>
      <w:r>
        <w:rPr/>
        <w:t>彼「僕、これで生活保護受けなくて、何とかなります！こんな展開、全く想像も出来ませ</w:t>
      </w:r>
    </w:p>
    <w:p>
      <w:pPr>
        <w:pStyle w:val="Normal"/>
        <w:ind w:firstLine="420"/>
        <w:rPr/>
      </w:pPr>
      <w:r>
        <w:rPr/>
        <w:t>んでした。本当に嬉しいです！！本当にありがとうございました！！」</w:t>
      </w:r>
    </w:p>
    <w:p>
      <w:pPr>
        <w:pStyle w:val="Normal"/>
        <w:rPr/>
      </w:pPr>
      <w:r>
        <w:rPr/>
      </w:r>
    </w:p>
    <w:p>
      <w:pPr>
        <w:pStyle w:val="Normal"/>
        <w:rPr/>
      </w:pPr>
      <w:r>
        <w:rPr/>
        <w:t>　もう二人で大喜びでした！！本当に嬉しかったです。</w:t>
      </w:r>
    </w:p>
    <w:p>
      <w:pPr>
        <w:pStyle w:val="Normal"/>
        <w:rPr/>
      </w:pPr>
      <w:r>
        <w:rPr/>
        <w:t>　彼は県立病院の</w:t>
      </w:r>
      <w:r>
        <w:rPr/>
        <w:t>7</w:t>
      </w:r>
      <w:r>
        <w:rPr/>
        <w:t>階に配属されました。彼が病院の食堂で昼食を食べていると、先輩たちが不満そうに「なんやこいつか！」「なんでこいつが</w:t>
      </w:r>
      <w:r>
        <w:rPr/>
        <w:t>7</w:t>
      </w:r>
      <w:r>
        <w:rPr/>
        <w:t>階やねん。」と通りすがりによく言われたそうです。ある日、看護次長に呼ばれ、「ここ（</w:t>
      </w:r>
      <w:r>
        <w:rPr/>
        <w:t>7</w:t>
      </w:r>
      <w:r>
        <w:rPr/>
        <w:t>階）がどういう所か知っているか？」と言われ、彼は「知りませんけど、みんなになぜかすごく責められます。」と答えました。看護次長は、「それはそうや。ここは</w:t>
      </w:r>
      <w:r>
        <w:rPr/>
        <w:t>5</w:t>
      </w:r>
      <w:r>
        <w:rPr/>
        <w:t>年も</w:t>
      </w:r>
      <w:r>
        <w:rPr/>
        <w:t>6</w:t>
      </w:r>
      <w:r>
        <w:rPr/>
        <w:t>年も待ってやっと行けるところなんや、そこにお前は最初から来てるんや。お前はここで頑張るんや。お前が一枚もの（別紙）書いてきたやろ。俺はそれに感銘を受けた。お前をちゃんと看護師にしてやるから、頑張れよ。」と言ってもらえたそうで、これまた二人で喜びました。</w:t>
      </w:r>
    </w:p>
    <w:p>
      <w:pPr>
        <w:pStyle w:val="Normal"/>
        <w:rPr/>
      </w:pPr>
      <w:r>
        <w:rPr/>
        <w:t>　しばらくして、彼がまた報告に来ました。</w:t>
      </w:r>
    </w:p>
    <w:p>
      <w:pPr>
        <w:pStyle w:val="Normal"/>
        <w:rPr/>
      </w:pPr>
      <w:r>
        <w:rPr/>
      </w:r>
    </w:p>
    <w:p>
      <w:pPr>
        <w:pStyle w:val="Normal"/>
        <w:rPr/>
      </w:pPr>
      <w:r>
        <w:rPr/>
        <w:t>（面談の内容より）</w:t>
      </w:r>
    </w:p>
    <w:p>
      <w:pPr>
        <w:pStyle w:val="Normal"/>
        <w:ind w:left="420" w:hanging="420"/>
        <w:rPr/>
      </w:pPr>
      <w:r>
        <w:rPr/>
        <w:t>彼「看護次長から、“県立の看護学校に行って、資格を取ったらどうや？</w:t>
      </w:r>
    </w:p>
    <w:p>
      <w:pPr>
        <w:pStyle w:val="Normal"/>
        <w:ind w:left="420" w:hanging="0"/>
        <w:rPr/>
      </w:pPr>
      <w:r>
        <w:rPr/>
        <w:t>でも県立は夜間がないから、今の仕事は辞めなアカンで。”と言われました。」</w:t>
      </w:r>
    </w:p>
    <w:p>
      <w:pPr>
        <w:pStyle w:val="Normal"/>
        <w:rPr/>
      </w:pPr>
      <w:r>
        <w:rPr/>
        <w:t>林相談員「どう答えたん？」</w:t>
      </w:r>
    </w:p>
    <w:p>
      <w:pPr>
        <w:pStyle w:val="Normal"/>
        <w:rPr/>
      </w:pPr>
      <w:r>
        <w:rPr/>
        <w:t>彼「僕は</w:t>
      </w:r>
      <w:r>
        <w:rPr/>
        <w:t>3</w:t>
      </w:r>
      <w:r>
        <w:rPr/>
        <w:t>年頑張りたいって言いました。それで良かったですか？」　</w:t>
      </w:r>
    </w:p>
    <w:p>
      <w:pPr>
        <w:pStyle w:val="Normal"/>
        <w:rPr/>
      </w:pPr>
      <w:r>
        <w:rPr/>
        <w:t>林相談員「それでよかったと思うよ。</w:t>
      </w:r>
      <w:r>
        <w:rPr/>
        <w:t>3</w:t>
      </w:r>
      <w:r>
        <w:rPr/>
        <w:t>年実務を頑張ってから資格取って外国に行き！</w:t>
      </w:r>
    </w:p>
    <w:p>
      <w:pPr>
        <w:pStyle w:val="Normal"/>
        <w:ind w:firstLine="1050"/>
        <w:rPr/>
      </w:pPr>
      <w:r>
        <w:rPr/>
        <w:t>そして自分の夢を絶対叶えて欲しい。」</w:t>
      </w:r>
    </w:p>
    <w:p>
      <w:pPr>
        <w:pStyle w:val="Normal"/>
        <w:rPr/>
      </w:pPr>
      <w:r>
        <w:rPr/>
        <w:t>彼「林さんがそう言ってくれると思ったから、僕もそう言いました。」</w:t>
      </w:r>
    </w:p>
    <w:p>
      <w:pPr>
        <w:pStyle w:val="Normal"/>
        <w:rPr/>
      </w:pPr>
      <w:r>
        <w:rPr/>
        <w:t>林相談員「看護次長は何て言ったん？」</w:t>
      </w:r>
    </w:p>
    <w:p>
      <w:pPr>
        <w:pStyle w:val="Normal"/>
        <w:ind w:left="420" w:hanging="420"/>
        <w:rPr/>
      </w:pPr>
      <w:r>
        <w:rPr/>
        <w:t>彼「“</w:t>
      </w:r>
      <w:r>
        <w:rPr/>
        <w:t>3</w:t>
      </w:r>
      <w:r>
        <w:rPr/>
        <w:t>年頑張った後に、俺が紹介状も書いて全部やってやるから、看護学校に行け。そして資格を取ったらもう一回この病院に帰って来い、お前の席はちゃんと取っておく”って言ってくれました。」</w:t>
      </w:r>
    </w:p>
    <w:p>
      <w:pPr>
        <w:pStyle w:val="Normal"/>
        <w:ind w:left="420" w:hanging="420"/>
        <w:rPr/>
      </w:pPr>
      <w:r>
        <w:rPr/>
      </w:r>
    </w:p>
    <w:p>
      <w:pPr>
        <w:pStyle w:val="Normal"/>
        <w:ind w:left="420" w:hanging="420"/>
        <w:rPr/>
      </w:pPr>
      <w:r>
        <w:rPr/>
        <w:t>　彼は泣きながら報告してくれました。彼は今も、その職場で頑張っています。</w:t>
      </w:r>
    </w:p>
    <w:p>
      <w:pPr>
        <w:pStyle w:val="Normal"/>
        <w:ind w:left="420" w:hanging="420"/>
        <w:rPr/>
      </w:pPr>
      <w:r>
        <w:rPr/>
        <w:t>　これは生活保護に至らずに済んだケースです。</w:t>
      </w:r>
      <w:r>
        <w:rPr/>
        <w:t>31</w:t>
      </w:r>
      <w:r>
        <w:rPr/>
        <w:t>歳の元ホストという情報だけに相談員</w:t>
      </w:r>
    </w:p>
    <w:p>
      <w:pPr>
        <w:pStyle w:val="Normal"/>
        <w:ind w:left="420" w:hanging="420"/>
        <w:rPr/>
      </w:pPr>
      <w:r>
        <w:rPr/>
        <w:t>がとらわれていたら、彼はそのまま生活保護を受けていたと思います。一か八かの勝負に</w:t>
      </w:r>
    </w:p>
    <w:p>
      <w:pPr>
        <w:pStyle w:val="Normal"/>
        <w:ind w:left="420" w:hanging="420"/>
        <w:rPr/>
      </w:pPr>
      <w:r>
        <w:rPr/>
        <w:t>出て良い方向に転がったケースかもしれませんが、相談員が聴くときには、聴き取る覚悟</w:t>
      </w:r>
    </w:p>
    <w:p>
      <w:pPr>
        <w:pStyle w:val="Normal"/>
        <w:ind w:left="420" w:hanging="420"/>
        <w:rPr/>
      </w:pPr>
      <w:r>
        <w:rPr/>
        <w:t>が必要です。興味本位に聴いてはなりません。聴くことが出来たら、最後まで絶対に支援</w:t>
      </w:r>
    </w:p>
    <w:p>
      <w:pPr>
        <w:pStyle w:val="Normal"/>
        <w:ind w:left="420" w:hanging="420"/>
        <w:rPr/>
      </w:pPr>
      <w:r>
        <w:rPr/>
        <w:t>するという覚悟が相談員には必要です。それを私はいつも後輩に伝えています。</w:t>
      </w:r>
    </w:p>
    <w:p>
      <w:pPr>
        <w:pStyle w:val="Normal"/>
        <w:ind w:left="420" w:hanging="420"/>
        <w:rPr/>
      </w:pPr>
      <w:r>
        <w:rPr/>
      </w:r>
    </w:p>
    <w:p>
      <w:pPr>
        <w:pStyle w:val="Normal"/>
        <w:ind w:left="420" w:hanging="420"/>
        <w:rPr/>
      </w:pPr>
      <w:r>
        <w:rPr/>
        <w:t>【研究会メンバー議論要旨】</w:t>
      </w:r>
    </w:p>
    <w:p>
      <w:pPr>
        <w:pStyle w:val="Normal"/>
        <w:ind w:left="420" w:hanging="420"/>
        <w:rPr/>
      </w:pPr>
      <w:r>
        <w:rPr/>
      </w:r>
    </w:p>
    <w:p>
      <w:pPr>
        <w:pStyle w:val="Normal"/>
        <w:ind w:left="420" w:hanging="420"/>
        <w:rPr/>
      </w:pPr>
      <w:r>
        <w:rPr>
          <w:rFonts w:cs="ＭＳ 明朝;MS Mincho" w:ascii="ＭＳ 明朝;MS Mincho" w:hAnsi="ＭＳ 明朝;MS Mincho"/>
        </w:rPr>
        <w:t>①</w:t>
      </w:r>
      <w:r>
        <w:rPr/>
        <w:t>支援の目標について</w:t>
      </w:r>
    </w:p>
    <w:p>
      <w:pPr>
        <w:pStyle w:val="Normal"/>
        <w:rPr/>
      </w:pPr>
      <w:r>
        <w:rPr/>
        <w:t>　基本的に、私は就労がゴールとは思っていません。生きていくなかの要素の一つに就労があります。就労自立や生活保護廃止だけを自立とするのではなく、足らずの部分を生活保護に頼りながらでも、精神的自立が出来たら良いと思っています。ただ、何も考えずに日々ダラダラと過ごすことに税金は使えません。母子世帯の母親が面接に行って、面接官に「子どもさんがいると熱を出したりして欠勤するでしょう。」と言われてしまい、諦めて帰ってくることがあります。私は「そうはなれへんよ。子どもがいるから働くねんで。メインで定年まで働かなアカンから、この会社でないとダメなんですって伝えないと！」と話します。私自身が母子家庭なので、母子世帯には子どもが理由で出来ないとは言って欲しくないんです。子どもの存在が自分の人生の邪魔者になっているってことにつながるので、その言葉は口にして欲しくないんです。子どもの存在が大切で、絶対守りたいから仕事をしたいっていう気持ちにしたいんです。ただ、物理的に出来ないところや、生活自体、生きていくこと自体がしんどいのは誰よりも分かります。だから力を入れて支援していきたい、そしてその人にとって良い形で保護から卒業させてあげたいと思います。</w:t>
      </w:r>
    </w:p>
    <w:p>
      <w:pPr>
        <w:pStyle w:val="Normal"/>
        <w:rPr/>
      </w:pPr>
      <w:r>
        <w:rPr/>
      </w:r>
    </w:p>
    <w:p>
      <w:pPr>
        <w:pStyle w:val="Normal"/>
        <w:rPr/>
      </w:pPr>
      <w:r>
        <w:rPr>
          <w:rFonts w:cs="ＭＳ 明朝;MS Mincho" w:ascii="ＭＳ 明朝;MS Mincho" w:hAnsi="ＭＳ 明朝;MS Mincho"/>
        </w:rPr>
        <w:t>②</w:t>
      </w:r>
      <w:r>
        <w:rPr/>
        <w:t>こだわりに寄り添うことについて</w:t>
      </w:r>
    </w:p>
    <w:p>
      <w:pPr>
        <w:pStyle w:val="Normal"/>
        <w:rPr/>
      </w:pPr>
      <w:r>
        <w:rPr/>
        <w:t>　医師に検診指示を問うと、就労不能と書かれて返ってくることが多くあります。それでは、そこから先の支援が出来なくなってしまいます。今は、そういったケースも意欲喚起の対象者として支援にあげられるようにしました。本物の精神の人は、支援させてもらっていてもよく分かります。自分の中に葛藤があり、やりたいのにやれずに不安が募り、ものすごくしんどい状態になっています。</w:t>
      </w:r>
    </w:p>
    <w:p>
      <w:pPr>
        <w:pStyle w:val="Normal"/>
        <w:ind w:firstLine="210"/>
        <w:rPr/>
      </w:pPr>
      <w:r>
        <w:rPr/>
        <w:t>似非精神の人も多くいます。私は、似非精神の人には、自分が似非だということを認めてもらえるように支援していこうと思っています。被保護者が嘘をついていても、その嘘に付き合います。絶対に面談に行きますと言っておいて、来ない。理由は毎回つけてきます。病気を理由にしていて、それが嘘だと分かっても、私は「お大事に。」と言います。そうやって一年ほど経ったとき、被保護者の方が切れたことがあります。</w:t>
      </w:r>
    </w:p>
    <w:p>
      <w:pPr>
        <w:pStyle w:val="Normal"/>
        <w:ind w:firstLine="210"/>
        <w:rPr/>
      </w:pPr>
      <w:r>
        <w:rPr/>
      </w:r>
    </w:p>
    <w:p>
      <w:pPr>
        <w:pStyle w:val="Normal"/>
        <w:rPr/>
      </w:pPr>
      <w:r>
        <w:rPr/>
        <w:t>（電話でのやりとりから）</w:t>
      </w:r>
    </w:p>
    <w:p>
      <w:pPr>
        <w:pStyle w:val="Normal"/>
        <w:rPr/>
      </w:pPr>
      <w:r>
        <w:rPr/>
        <w:t>被保護者「私が嘘ついてること、分かってるんでしょ！？いつになったら言うんよ！」</w:t>
      </w:r>
    </w:p>
    <w:p>
      <w:pPr>
        <w:pStyle w:val="Normal"/>
        <w:rPr/>
      </w:pPr>
      <w:r>
        <w:rPr/>
        <w:t>林相談員「えっ！嘘やったんや。私は心配していたのに…私の心配してた気持ち返して欲</w:t>
      </w:r>
    </w:p>
    <w:p>
      <w:pPr>
        <w:pStyle w:val="Normal"/>
        <w:ind w:firstLine="1050"/>
        <w:rPr/>
      </w:pPr>
      <w:r>
        <w:rPr/>
        <w:t>しいなぁ…。でも、嘘をつく必要があったんよね？</w:t>
      </w:r>
    </w:p>
    <w:p>
      <w:pPr>
        <w:pStyle w:val="Normal"/>
        <w:ind w:firstLine="1050"/>
        <w:rPr/>
      </w:pPr>
      <w:r>
        <w:rPr/>
        <w:t>あなたは今まで嘘つかないと生きてこられへんかった人生やったんやね。</w:t>
      </w:r>
    </w:p>
    <w:p>
      <w:pPr>
        <w:pStyle w:val="Normal"/>
        <w:ind w:firstLine="1050"/>
        <w:rPr/>
      </w:pPr>
      <w:r>
        <w:rPr/>
        <w:t>でも、もう今は私がいるから嘘つく必要ないで。」</w:t>
      </w:r>
    </w:p>
    <w:p>
      <w:pPr>
        <w:pStyle w:val="Normal"/>
        <w:rPr/>
      </w:pPr>
      <w:r>
        <w:rPr/>
        <w:t>被保護者「わかった…。いつ怒られるのかってずっとビクビクしてた。今までの人生ずっ</w:t>
      </w:r>
    </w:p>
    <w:p>
      <w:pPr>
        <w:pStyle w:val="Normal"/>
        <w:ind w:firstLine="1050"/>
        <w:rPr/>
      </w:pPr>
      <w:r>
        <w:rPr/>
        <w:t>とそうやったから。自分のしんどい気持ちを分かってくれて嬉しいです。</w:t>
      </w:r>
    </w:p>
    <w:p>
      <w:pPr>
        <w:pStyle w:val="Normal"/>
        <w:ind w:firstLine="1050"/>
        <w:rPr/>
      </w:pPr>
      <w:r>
        <w:rPr/>
        <w:t>気持ちが楽になりました。もっと早く言えばよかった。すみませんでした。」</w:t>
      </w:r>
    </w:p>
    <w:p>
      <w:pPr>
        <w:pStyle w:val="Normal"/>
        <w:rPr/>
      </w:pPr>
      <w:r>
        <w:rPr/>
      </w:r>
    </w:p>
    <w:p>
      <w:pPr>
        <w:pStyle w:val="Normal"/>
        <w:rPr/>
      </w:pPr>
      <w:r>
        <w:rPr/>
        <w:t>　被保護者の方は泣いておられました。今まで嘘をつくことが当たり前になっていたこと、自分にも嘘をついていたこと、本当はしんどかったことが今自分で分かった、ありがとうと話してくれました。</w:t>
      </w:r>
    </w:p>
    <w:p>
      <w:pPr>
        <w:pStyle w:val="Normal"/>
        <w:tabs>
          <w:tab w:val="clear" w:pos="840"/>
          <w:tab w:val="left" w:pos="7895" w:leader="none"/>
        </w:tabs>
        <w:rPr/>
      </w:pPr>
      <w:r>
        <w:rPr/>
        <w:t>　私はその人のこだわっていることに寄り添います。人は変えられませんが、本人が自分で変えたいと思ったら、人は変われます。その時に本気で一緒に付き合ってくれる人がいるかどうかで心強さが違うと思います。</w:t>
      </w:r>
    </w:p>
    <w:p>
      <w:pPr>
        <w:pStyle w:val="Normal"/>
        <w:rPr/>
      </w:pPr>
      <w:r>
        <w:rPr/>
      </w:r>
    </w:p>
    <w:p>
      <w:pPr>
        <w:pStyle w:val="Normal"/>
        <w:rPr/>
      </w:pPr>
      <w:r>
        <w:rPr>
          <w:rFonts w:cs="ＭＳ 明朝;MS Mincho" w:ascii="ＭＳ 明朝;MS Mincho" w:hAnsi="ＭＳ 明朝;MS Mincho"/>
        </w:rPr>
        <w:t>③</w:t>
      </w:r>
      <w:r>
        <w:rPr/>
        <w:t>前職と生い立ちから培われた勘所について</w:t>
      </w:r>
    </w:p>
    <w:p>
      <w:pPr>
        <w:pStyle w:val="Normal"/>
        <w:ind w:left="420" w:hanging="420"/>
        <w:rPr/>
      </w:pPr>
      <w:r>
        <w:rPr/>
        <w:t>Q</w:t>
      </w:r>
      <w:r>
        <w:rPr/>
        <w:t>　林さんは、この人にこうはたらきかけたらきっと響くということがパッと分かっておられますが、その力はどこで身に付けられたのですか？</w:t>
      </w:r>
    </w:p>
    <w:p>
      <w:pPr>
        <w:pStyle w:val="Normal"/>
        <w:ind w:left="420" w:hanging="420"/>
        <w:rPr/>
      </w:pPr>
      <w:r>
        <w:rPr/>
      </w:r>
    </w:p>
    <w:p>
      <w:pPr>
        <w:pStyle w:val="Normal"/>
        <w:ind w:left="420" w:hanging="420"/>
        <w:rPr/>
      </w:pPr>
      <w:r>
        <w:rPr/>
        <w:t>A</w:t>
      </w:r>
      <w:r>
        <w:rPr/>
        <w:t>　以前、保育士をしていて、赤ちゃんクラスを担当していました。赤ちゃんは泣くか笑うかしかありません。出来ないことが当たり前で、障がいのある子もない子も、何も変わりません。だから大人は、多分こうではないかと感じるしかありません。感じ方が間違っていれば、赤ちゃんは死んでしまうかもしれません。やはりそこが出発点だと思います。</w:t>
      </w:r>
    </w:p>
    <w:p>
      <w:pPr>
        <w:pStyle w:val="Normal"/>
        <w:ind w:left="420" w:hanging="420"/>
        <w:rPr/>
      </w:pPr>
      <w:r>
        <w:rPr/>
        <w:t>　　</w:t>
      </w:r>
    </w:p>
    <w:p>
      <w:pPr>
        <w:pStyle w:val="Normal"/>
        <w:ind w:left="420" w:hanging="420"/>
        <w:rPr/>
      </w:pPr>
      <w:r>
        <w:rPr/>
        <w:t>　　私自身は、虐待を受けて育ちました。父親は、何かあると殴る蹴るの暴力をふるい、何度も殺されかけました。私は「もう殺して！」と言ったことがありますが、父親からは「お前、何言うてんねん。お前には殺す価値もないんじゃ！」と言われました。私は自分が生きている意味を見出せませんでした。小中学校ではいじめられましたが、中学校の頃はいわゆる不良の子に生きる力をもらいました。彼らと仲良くなって、彼らがたばこやシンナーを吸っているところを見つけた時は、私はすぐに捨てました。掃除もちゃんとさせるようにしたり、不登校の子に遅くなっても昼からでもいいから起きたら学校に出ておいでと話したりしました。その不登校の子は、授業中に「美佐子、来たで！」と教室の前の扉をバン！と開けて入ってきました。そういう、私を必要としてくれる友人のことを私は好きでした。私を必要としてくれる人が出来たから、その子の進学も就職活動も、一緒になって一生懸命やりました。中学の授業中に、ひらがなの書き方や（丸字が流行っていたのでそれを直す）かけ算などを一番前の席で教えていました。そして、金髪を（私のお小遣いで）黒に染め直して、私のスカートと変えて試験を受けるところまで準備し、定時制高校に合格、昼間も仕事が決まりました。今、その子は市の職員になっています。</w:t>
      </w:r>
    </w:p>
    <w:p>
      <w:pPr>
        <w:pStyle w:val="Normal"/>
        <w:ind w:left="420" w:hanging="420"/>
        <w:rPr/>
      </w:pPr>
      <w:r>
        <w:rPr/>
      </w:r>
    </w:p>
    <w:p>
      <w:pPr>
        <w:pStyle w:val="Normal"/>
        <w:ind w:left="420" w:hanging="420"/>
        <w:rPr/>
      </w:pPr>
      <w:r>
        <w:rPr/>
        <w:t>　　現在の仕事に就くとき、子どもの世話をしていた私が就労相談という全く異質な分野でやっていけるだろうかと心配でした。子どもはかわいいけど、大人は本音で話してくれません。でも蓋を開けてみたら、子どもたちと一緒だと思いました。みんな、褒められたい、認めて欲しい、関わって欲しい、甘えたいという気持ちを持っていました。大人は色んなフィルターをかけているので、一枚ずつはがして見えるようにしていく手間はかかりますが、心の欲求は子どもと全く一緒だと思いました。この仕事に就けたことを本当に嬉しく思っています。</w:t>
      </w:r>
    </w:p>
    <w:p>
      <w:pPr>
        <w:pStyle w:val="Normal"/>
        <w:ind w:left="420" w:hanging="420"/>
        <w:rPr/>
      </w:pPr>
      <w:r>
        <w:rPr/>
      </w:r>
    </w:p>
    <w:p>
      <w:pPr>
        <w:pStyle w:val="Normal"/>
        <w:ind w:left="420" w:hanging="420"/>
        <w:rPr/>
      </w:pPr>
      <w:r>
        <w:rPr>
          <w:rFonts w:cs="ＭＳ 明朝;MS Mincho" w:ascii="ＭＳ 明朝;MS Mincho" w:hAnsi="ＭＳ 明朝;MS Mincho"/>
        </w:rPr>
        <w:t>④</w:t>
      </w:r>
      <w:r>
        <w:rPr/>
        <w:t>後続の指導について</w:t>
      </w:r>
    </w:p>
    <w:p>
      <w:pPr>
        <w:pStyle w:val="Normal"/>
        <w:rPr/>
      </w:pPr>
      <w:r>
        <w:rPr/>
        <w:t>　尼崎市では、ケースワーカーも就労相談員も、師弟制度で後続を育てます。私に付いた弟子は大変優秀ですが、彼女には、「私があなたを信用出来るようになるまで、私の大事な被保護者は絶対に渡さない。そのかわり、同期の中であなたを必ずトップにする。」と最初に言いました。私は相談員に対してとても厳しいです。キーワードが出ているのになぜそれを聴かなかったのか、なぜそれを受け取れなかったのかと厳しく言います。今、私を頼ってくれる後輩たちがいてくれて、一緒に面談に入って欲しいと言われることがあります。他の相談員が担当している被保護者の面談に入るときは、行き詰っているケースに対して１回の面談で流れを変えなければなりませんが、今までに一度も失敗したことはありません。自分の対応ケースではないので、失敗は許されません。これは自慢ではなく、そういう風にしていく私の覚悟が、被保護者の方に伝わっているのだと思うんです。だから私がやっているというより、被保護者の方が心を開いてくれて初めて出来るということを伝えたいのです。以後は、担当の相談員に任せて私も同席し、やがて私は抜けていきます。日常業務が多く、同じ就労相談員であっても公休日が異なり週３日しか会えませんが、しっかり話を聴きたいときは、自分たちで有休を取って、ファミレスでずっと仕事の話をすることもあります（笑）そういう相談員同士の関係や、被保護者と相談員の関係、ケースワーカーと相談員の関係の上に、支援が成り立つんだと思います。人間同士の心のつながりが一番大切な仕事なのかもしれません。私はこんな仕事が大好きで、私の職場が私の居場所になっている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41:00Z</dcterms:created>
  <dc:creator>情報政策課</dc:creator>
  <dc:description/>
  <dc:language>en-US</dc:language>
  <cp:lastModifiedBy>Shisei</cp:lastModifiedBy>
  <cp:lastPrinted>2012-01-18T13:27:00Z</cp:lastPrinted>
  <dcterms:modified xsi:type="dcterms:W3CDTF">2012-01-18T04:59:00Z</dcterms:modified>
  <cp:revision>3</cp:revision>
  <dc:subject/>
  <dc:title/>
</cp:coreProperties>
</file>